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30 мая 2017 года № 475р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Cs/>
          <w:sz w:val="24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Cs/>
          <w:sz w:val="24"/>
          <w:szCs w:val="28"/>
        </w:rPr>
        <w:t>р.п. Дергачи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е администр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т 01 ноября 2016 года №795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rFonts w:eastAsia="Calibri"/>
          <w:sz w:val="28"/>
          <w:szCs w:val="28"/>
          <w:lang w:eastAsia="en-US"/>
        </w:rPr>
        <w:t xml:space="preserve">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Дергачевского муниципального района от 22 июля 2016 года № 255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ергачевского муниципального района Саратовской области», руководствуясь Уставом  Дергачевского  муниципального  район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P4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 Внести в распоряжение</w:t>
      </w:r>
      <w:r>
        <w:rPr>
          <w:rFonts w:eastAsia="Calibri"/>
          <w:sz w:val="28"/>
          <w:szCs w:val="28"/>
          <w:lang w:eastAsia="en-US"/>
        </w:rPr>
        <w:t xml:space="preserve"> администрации Дергачевского муниципального района от 01 ноября  2016 года № 795</w:t>
      </w:r>
      <w:r>
        <w:rPr>
          <w:sz w:val="28"/>
          <w:szCs w:val="28"/>
        </w:rPr>
        <w:t xml:space="preserve"> «О реестре муниципальных маршрутов регулярных перевозок пассажиров и багажа автомобильным транспортом общего пользования на территории Дергачевского муниципального района Саратовской области» изменения: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2 изложить в новой редакции (приложение к настоящему распоряжению)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Дергачевского муниципального района от 30 декабря  2016 года № 995р «О внесении изменений реестр муниципальных маршрутов регулярных перевозок пассажиров и багажа автомобильным транспортом общего пользования на территории Дергачевского муниципального района Саратовской области» .</w:t>
      </w:r>
    </w:p>
    <w:p>
      <w:pPr>
        <w:pStyle w:val="P4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Обнародовать</w:t>
      </w:r>
      <w:r>
        <w:rPr>
          <w:rFonts w:eastAsia="Calibri"/>
          <w:sz w:val="28"/>
          <w:szCs w:val="28"/>
          <w:lang w:eastAsia="en-US"/>
        </w:rPr>
        <w:t xml:space="preserve"> настоящее распоряжение на официальном сайте администрации Дергачевского муниципального района.</w:t>
      </w:r>
    </w:p>
    <w:p>
      <w:pPr>
        <w:pStyle w:val="P4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4. Контроль за выполнением настоящего распоряжения возложить на исполняющего обязанности первого заместителя главы </w:t>
      </w:r>
      <w:r>
        <w:rPr>
          <w:rFonts w:eastAsia="Calibri"/>
          <w:sz w:val="28"/>
          <w:szCs w:val="28"/>
          <w:lang w:eastAsia="en-US"/>
        </w:rPr>
        <w:t>Дергачевского</w:t>
      </w:r>
      <w:r>
        <w:rPr>
          <w:sz w:val="28"/>
          <w:szCs w:val="28"/>
        </w:rPr>
        <w:t xml:space="preserve"> муниципального района Ахапкина Ф.Г.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sectPr>
          <w:type w:val="nextPage"/>
          <w:pgSz w:w="11906" w:h="16838"/>
          <w:pgMar w:left="1242" w:right="1049" w:gutter="0" w:header="0" w:top="284" w:footer="0" w:bottom="709"/>
          <w:pgNumType w:fmt="decimal"/>
          <w:formProt w:val="false"/>
          <w:textDirection w:val="lrTb"/>
          <w:docGrid w:type="default" w:linePitch="8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С.Н.Мурзаков</w:t>
      </w:r>
    </w:p>
    <w:p>
      <w:pPr>
        <w:pStyle w:val="Normal"/>
        <w:ind w:left="10773" w:hanging="0"/>
        <w:rPr/>
      </w:pPr>
      <w:r>
        <w:rPr>
          <w:bCs/>
          <w:sz w:val="24"/>
          <w:szCs w:val="24"/>
        </w:rPr>
        <w:t>Приложение к распоряжению</w:t>
      </w:r>
    </w:p>
    <w:p>
      <w:pPr>
        <w:pStyle w:val="Normal"/>
        <w:ind w:left="10773" w:hanging="0"/>
        <w:jc w:val="both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475р от 30.05.2017</w:t>
      </w:r>
    </w:p>
    <w:p>
      <w:pPr>
        <w:pStyle w:val="P2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25"/>
        <w:spacing w:before="0" w:after="0"/>
        <w:jc w:val="center"/>
        <w:rPr>
          <w:b/>
          <w:b/>
        </w:rPr>
      </w:pPr>
      <w:r>
        <w:rPr>
          <w:b/>
        </w:rPr>
        <w:t>Реестр муниципальных маршрутов регулярных перевозок пассажиров и багажа</w:t>
      </w:r>
    </w:p>
    <w:p>
      <w:pPr>
        <w:pStyle w:val="P25"/>
        <w:spacing w:before="0" w:after="0"/>
        <w:jc w:val="center"/>
        <w:rPr>
          <w:b/>
          <w:b/>
        </w:rPr>
      </w:pPr>
      <w:r>
        <w:rPr>
          <w:b/>
        </w:rPr>
        <w:t xml:space="preserve">автомобильным транспортом общего пользования на территории Дергачевского муниципального района Саратовской области </w:t>
      </w:r>
    </w:p>
    <w:p>
      <w:pPr>
        <w:pStyle w:val="P25"/>
        <w:spacing w:before="0" w:after="0"/>
        <w:jc w:val="center"/>
        <w:rPr/>
      </w:pPr>
      <w:r>
        <w:rPr>
          <w:b/>
        </w:rPr>
        <w:t>по состоянию на 01.06.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38"/>
        <w:gridCol w:w="4935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страционный номер маршрута регулярных перевозок в соответствующем реестр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ядковый номер маршрута регулярных перевозок, который присвоен ему установившими данный маршрут уполномоченным органом исполнительной власти субъекта Российской Федерации или уполномоченным органом местного самоуправ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лимпия-п.СХ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ефтеразведка-п.Олимпия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движения от ост.Гастроном-п.Уральский-Магазин-Ж/д переезд- ул.Звездная-маг.Олимпия-</w:t>
            </w:r>
            <w:r>
              <w:rPr>
                <w:b/>
              </w:rPr>
              <w:t xml:space="preserve">п.Олимпия-маг.Олимпия-Звездная-Ж/д переезд-Магазин-Уральский-Гастроном-Октябрьская-Комсомольская-Маяковского- Кафе «Садко»-ЦРБ-Птицефабрика-Откормочный-Элеватор-СХТ. </w:t>
            </w:r>
            <w:r>
              <w:rPr/>
              <w:t>(п. Олимпия-СХТ. прямое направление совпадает с обратным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движения от ост.Гастроном-Октябрьская-Пугачева-Лиманный-Мост-Садовая- «Стадион»-д/с Дружба-Восточная</w:t>
            </w:r>
            <w:r>
              <w:rPr>
                <w:b/>
              </w:rPr>
              <w:t>-Геолог(Нефтеразведка)-Восточная-д/с Дружба- «Стадион»-Садовая-Мост-Лиманный-Пугачева-Октябрьская-Комсомольская-Кафе Садко-Вокзальная-Автостанция-Вокзальная-Кафе Садко-Комсомольская-Октябрьская-Гастроном-Уральский-Магазин-Ж/д переезд-Звездная-маг.Олимп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п. Нефтеразведка-п. Олимпия прямое направление совпадает с обратным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-Олимпийская-Олимпийская-Октябрьская-Ленина-Комсомольская-пер.Гоголя-Комсомольская-Ленина-Элеваторная-Парадная-Встречна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-Ленина-Нефтянников-Садовая-геологическая-Пионерская-Нефтянников-Разведчиков-Нефтянников-Пионерская-Геологическая-Садовая-Нефтянников-Ленина-Вокзальная-Ленинина-Октябрьская-Олимпийская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тяженность маршрута регулярных перевозок км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(1,9 км с учетом начала движения от ост.Гастроном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(1,9 км с учетом начала движения от ост.Гастроном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в установленных остановочных пунктах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ид регулярных перевозо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– малый класс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– малый класс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ата начала осуществления регулярных перевозо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86 г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8 г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ергачевское автотранспортное предприятие» 413440,Саратовская область, р.п.Дергачи,пер.Гоголя,7 «А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ергачевское автотранспортное предприятие» 413440,Саратовская область, р.п.Дергачи,пер.Гоголя,7 «А»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имечание (дополнительная информация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ое расписание для каждого остановочного пун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  <w:gridCol w:w="4961"/>
      </w:tblGrid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аршрута регулярных перевозок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«Олимпия - СХТ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ого пункт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от остановочного пункта, (час., мин.), режим работы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е направление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Олимп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д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ни</w:t>
            </w:r>
          </w:p>
        </w:tc>
      </w:tr>
      <w:tr>
        <w:trPr>
          <w:trHeight w:val="3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0   08-30 09-30 10-30 11-30 12-30 13-30 14-30 15-30 16-30 17-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0 08-30 09-30 10-30 11-30 12-30 13-3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Магазин Олимп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1   08-31 09-31 10-31  11-31 12-31 13-31 14-31 15-31 16-31 17-3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1 08-31 09-31 10-31 11-31 12-31 13-31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Звезд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3   08-33 09-33 10-33 11-33 12-33 13-33 14-33 15-33 16-33 17-3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3 08-33 09-33 10-33 11-33 12-33 13-33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Ж/д переез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4   08-34 09-34 10-34 11-34 12-34 13-34 14-34 15-34 16-34 17-3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34 08-34 09-34 10-34 11-34 12-34 13-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Магаз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5   08-35 09-35 10-35 11-35 12-35 13-35 14-35 15-35 16-35 17-3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35 08-35 09-35 10-35 11-35 12-35 13-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Уральск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6   08-36 09-36 10-36 11-36 12-36 13-36 14-36 15-36 16-36 17-36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36 08-36 09-36 10-36 11-36 12-36 13-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Гастрон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7   08-37 09-37 10-37 11-37 12-37 13-37 14-37 15-37 16-37 17-3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37 08-37 09-37 10-37 11-37 12-37 13-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Гастрон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0   08-40 09-40 10-40 11-40 12-40 13-40 14-40 15-40 16-40 17-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40 08-40 09-40 10-40 11-40 12-40 13-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Октябрь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2   08-42 09-42 10-42 11-42 12-42 13-42 14-42 15-42 16-42 17-4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42 08-42 09-42 10-42 11-42 12-42 13-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Комсомоль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3   08-43 09-43 10-43 11-43 12-43 13-43 14-43 15-43 16-43 17-4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43 08-43 09-43 10-43 11-43 12-43 13-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Маяковск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5   08-45 09-45 10-45 11-45 12-45 13-45 14-45 15-45 16-45 17-4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45 08-45 09-45 10-45 11-45 12-45 13-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Кафе «Садк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7   08-47 09-47 10-47 11-47 12-47 13-47 14-47 15-47 16-47 17-4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47 08-47 09-47 10-47 11-47 12-47 13-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ЦР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9   08-49 09-49 10-49 11-49 12-49 13-49 14-49 15-49 16-49 17-49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49 08-49 09-49 10-49 11-49 12-49 13-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Птиецфабр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1   08-51 09-51 10-51 11-51 12-51 13-51 14-51 15-51 16-51 17-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51 08-51 09-51 10-51 11-51 12-51 13-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Откормочн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3   08-53 09-53 10-53 11-53 12-53 13-53 14-53 15-53 16-53 17-5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53 08-53 09-53 10-53 11-53 12-53 13-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Элевато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5   08-55 09-55 10-55 11-55 12-55 13-55 14-55 15-55 16-55 17-5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55 08-55 09-55 10-55 11-55 12-55 13-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СХ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7   08-57 09-57 10-57 11-57 12-57 13-57 14-57 15-57 16-57 17-5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7 08-57 09-57 10-57 11-57 12-57 13-57 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ое направл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СХ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8-00 09-00 10-00 11-00 12-00 13-00 14-00 15-00 16-00 17-00 18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8-00 09-00 10-00 11-00 12-00 13-00 14-0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Элевато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8-02 09-02 10-02 11-02 12-02 13-02 14-02 15-02 16-02 17-02 18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8-02 09-02 10-02 11-02 12-02 13-02 14-02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Откормочн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8-04 09-04 10-04 11-04 12-04 13-04 14-04 15-04 16-04 17-04 18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8-04 09-04 10-04 11-04 12-04 13-04 14-0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Птицефабр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8-06 09-06 10-06 11-06 12-06 13-06 14-06 15-06 16-06 17-06 18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8-06 09-06 10-06 11-06 12-06 13-06 14-06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ЦР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8-08 09-08 10-08 11-08 12-08 13-08 14-08 15-08 16-08 17-08 18-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-08 09-08 10-08 11-08 12-08 13-08 14-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Кафе «Садк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8-10 09-10 10-10 11-10 12-10 13-10 14-10 15-10 16-10 17-10 18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-10 09-10 10-10 11-10 12-10 13-10 14-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Маяковск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8-12 09-12 10-12 11-12 12-12 13-12 14-12 15-12 16-12 17-12 18-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-13 09-13 10-13 11-13 12-13 13-13 14-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Комсомоль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8-14 09-14 10-14 11-14 12-14 13-14 14-14 15-14 16-14 17-14 18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-15 09-15 10-15 11-15 12-15 13-15 14-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Октябрь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8-15  09-15 10-15 11-15 12-15 13-15 14-15 15-15 16-15 17-15 18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-17 09-17 10-17 11-17 12-17 13-17 14-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Гастрон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8-16 09-16 10-16 11-16 12-16 13-16 14-16 15-16 16-16 17-16  18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-18 09-18 10-18 11-18 12-18 13-18 14-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Гастрон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15  08-20 09-20 10-20 11-20 12-20 13-20 14-20 15-20 16-20 17-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15 08-20 09-02 10-20 11-20 12-20 13-2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Уральск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18  08-22 09-22 10-22 11-22 12-22 13-22 14-22 15-22 16-22 17-2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18 08-22 09-22 10-22 11-22 12-22 13-22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Магаз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20  08-23 09-23 10-23 11-23 12-23 13-23 14-23 15-23 16-23 17-2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20 08-23 09-23 10-23 11-23 12-23 13-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Ж/д переез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21  08-24 09-24 10-24 11-24 12-24 13-24 14-24 15-24 16-24 17-2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21 08-24 09-24 10-24 11-24 12-24 13-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Звезд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25  08-25 09-25 10-25 11-25 12-25 13-25 14-25 15-25 16-25 17-2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25 08-25 09-25 10-25 11-25 12-25 13-2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Магазин Олимп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27  08-27 09-27 10-27 11-27 12-27 13-27 14-27 15-27 16-27 17-2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27 08-27 09-27 10-27 11-27 12-27 13-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Олимп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29  08-29 09-29 10-29 11-29 12-29 13-29 14-29 15-29 16-29 17-29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29 08-29 09-29 10-29 11-29 12-29 13-2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  <w:gridCol w:w="5386"/>
      </w:tblGrid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аршрута регулярных перевозок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«Нефтеразведка-Олимп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ого пункт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от остановочного пункта, (час., мин.), режим работы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е направление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д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н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Геолог(Нефтеразведк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0 08-30 09-30 10-30 11-30 12-30 13-30 14-30 15-30 16-30 17-3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0 08-30 09-30 10-30 11-30 12-30 13-3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Восточ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32 08-32 09-32 10-32 11-32 12-32 13-32 14-32 15-32 16-32 17-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2 08-32 09-32 10-32 11-32 12-32 13-32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д/с Дружб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34 08-34 09-34 10-34 11-34 12-34 13-34 14-34 15-34 16-34 17-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4 08-34 09-34 10-34 11-34 12-34 13-3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 «Стадион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36 08-36 09-36 10-36 11-36 12-36 13-36 14-36 15-36 16-36 17-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6 08-36 09-36 10-36 11-36 12-36 13-36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Садов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38 08-38 09-38 10-38 11-38 12-38 13-38 14-38 15-38 16-38 17-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8 08-38 09-38 10-38 11-38 12-38 13-38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Мо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39 08-39 09-39 10-39 11-39 12-39 13-39 14-39 15-39 16-39 17-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9 08-39 09-39 10-39 11-39 12-39 13-39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Лиман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40 08-40 09-40 10-40 11-40 12-40 13-40 14-40 15-40 16-40 17-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0 08-40 09-40 10-40 11-40 12-40 13-4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Пугаче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41 08-41 09-41 10-41 11-41 12-41 13-41 14-41 15-41 16-41 17-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1 08-41 09-41 10-41 11-41 12-41 13-41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Октябрь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42 08-42 09-42 10-42 11-42 12-42 13-42 14-42 15-42 16-42 17-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2 08-42 09-42 10-42 11-42 12-42 13-42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Комсомоль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43 08-43 09-43 10-43 11-43 12-43 13-43 14-43 15-43 16-43 17-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3 08-43 09-43 10-43 11-43 12-43 13-43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Кафе Садк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44 08-44 09-44 10-44 11-44 12-44 13-44 14-44 15-44 16-44 17-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4 08-44 09-44 10-44 11-44 12-44 13-4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Вокзаль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45 08-45 09-45 10-45 11-45 12-45 13-45 14-45 15-45 16-45 17-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5 08-45 09-45 10-45 11-45 12-45 13-4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Автостан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46 08-46 09-46 10-46 11-46 12-46 13-46 14-46 15-46 16-46 17-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6 08-46 09-46 10-46 11-46 12-46 13-46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Вокзаль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48 08-48 09-48 10-48 11-48 12-48 13-48 14-48 15-48 16-48 17-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8 08-48 09-48 10-48 11-48 12-48 13-48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Кафе Садк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49 08-49 09-49 10-49 11-49 12-49 13-49 14-49 15-49 16-49 17-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9 08-49 09-49 10-49 11-49 12-49 13-49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Комсомоль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50 08-50 09-50 10-50 11-50 12-50 13-50 14-50 15-50 16-50 17-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0 08-50 09-50 10-50 11-50 12-50 13-5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Октябрь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52 08-52 09-52 10-52 11-52 12-52 13-52 14-52 15-52 16-52 17-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2 08-52 09-52 10-52 11-52 12-52 13-52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Гастран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53 08-53 09-53 10-53 11-53 12-53 13-53 14-53 15-53 16-53 17-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3 08-53 09-53 10-53 11-53 12-53 13-53 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Уральск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54 08-54 09-54 10-54 11-54 12-54 13-54 14-54 15-54 16-54 17-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4 08-54 09-54 10-54 11-54 12-54 13-5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Магаз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55 08-55 09-55 10-55 11-55 12-55 13-55 14-55 15-55 16-55 17-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5 08-55 09-55 10-55 11-55 12-55 13-5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Ж/д переез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56 08-56 09-56 10-56 11-56 12-56 13-56 14-56 15-56 16-56 17-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6 08-56 09-56 10-56 11-56 12-56 13-56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Звезд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57 08-57 09-57 10-57 11-57 12-57 13-57 14-57 15-57 16-57 17-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7 08-57 09-57 10-57 11-57 12-57 13-57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маг.Олимп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58 08-58 09-58 10-58 11-58 12-58 13-58 14-58 15-58 16-58 17-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8 08-58 09-58 10-58 11-58 12-58 13-58 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ое направл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п.Олимп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-00 09-00 10-00 11-00 12-00 13-00 14-00 15-00 16-00 17-00 18-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08-00 09-00 10-00 11-00 12-00 13-00    14-00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маг.Олимп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-02 09-02 10-02 11-02 12-02 13-02 14-02 15-02 16-02 17-02 18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08-02 09-02 10-02 11-02 12-02 13-02    14-02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Звезд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-03 09-03 10-03 11-03 12-03 13-03 14-03 15-03 16-03 17-03 18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08-03 09-03 10-03 11-03 12-03 13-03   14-03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Ж/д переез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-04 09-04 10-04 11-04 12-04 13-04 14-04 15-04 16-04 17-04 18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8-04 09-04 10-04 11-04 12-04 13-04   14-04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Магаз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-05 09-05 10-05 11-05 12-05 13-50 14-05 15-05 16-05 17-05 18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08-05 09-05 10-05 11-05 12-05 13-50   14-0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Уральск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-06 09-06 10-06 11-06 12-06 13-06 14-06 15-06 16-06 17-06 18-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08-06 09-06 10-06 11-06 12-06 13-06   14-06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Гастрон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00 08-07 09-07 10-07 11-07 12-07 13-07 14-07 15-07 16-0717-0718-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00   08-07 09-07 10-07 11-07 12-07 13-07   14-07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Октябрь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03 08-08 09-08 10-08 11-08 12-08 13-08 14-08 15-08 16-08 17-08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03   08-08 09-08 10-08 11-08 12-08 13-08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Комсомоль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8-10 09-10 10-10 11-10 12-10 13-10 14-10 15-10 16-10 17-10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8-10 09-10 10-10 11-10 12-10 13-1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Кафе Садк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8-11 09-11 10-11 11-11 12-11 13-11 14-11 15-11 16-11 17-11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08-11 09-11 10-11 11-11 12-11 13-11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Вокзаль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8-12 09-12 10-12 11-12 12-12 13-12 14-12 15-12 16-12 17-12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08-12 09-12 10-12 11-12 12-12 13-12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Автостан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8-14 09-14 10-14 11-14 12-14 13-14 14-14 15-14 16-14 17-14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08-14 09-14 10-14 11-14 12-14 13-1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Вокзаль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08-15 09-15 10-15 11-15 12-15 13-15 14-15 15-15 16-15 17-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08-15 09-15 10-15 11-15 12-15 13-1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Кафе Садк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8-16 09-16 10-16 11-16 12-16 13-16 14-16 15-16 16-16 17-16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08-16 09-16 10-16 11-16 12-16 13-16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Комсомоль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8-17 09-17 10-17 11-17 12-17 13-17 14-17 15-17 16-17 17-17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08-17 09-17 10-17 11-17 12-17 13-17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Октябрь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8-18 09-18 10-18 11-18 12-18 13-18 14-18 15-18 16-18 17-18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8-18 09-18 10-18 11-18 12-18 13-18 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Пугаче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0 08-19 09-19 10-19 11-19 12-19 13-19 14-19 15-19 16-19 17-19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10   08-19 09-19 10-19 11-19 12-19 13-19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Лиман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2 08-20 09-20 10-20 11-20 12-20 13-20 14-20 15-20 16-20 17-20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12   08-20 09-20 10-20 11-20 12-20 13-2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Мо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5 08-21 09-21 10-21 11-21 12-21 13-21 14-21 15-21 16-21 17-21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15   08-21 09-21 10-21 11-21 12-21 13-21  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Садов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7 08-22 09-22 10-22 11-22 12-22 13-22 14-22 15-22 16-22 17-22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17   08-22 09-22 10-22 11-22 12-22 13-22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Стади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8 08-24 09-24 10-24 11-24 12-24 13-24 14-24 15-24 16-24 17-24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18    08-24 09-24 10-24 11-24 12-24 13-2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д/с Дружб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21 08-26 09-26 10-26 11-26 12-26 13-26 14-26 15-26 16-26 17-26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21    08-26 09-26 10-26 11-26 12-26 13-26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Восточ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25 08-28 09-28 10-28 11-28 12-28 13-28 14-28 15-28 16-28 17-28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 25   08-28 09-28 10-28 11-28 12-28 13-28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Нефтеразведка(Геоло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29 08-29 09-29 10-29 11-29 12-29 13-29 14-29 15-29 16-29 17-29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28    08-29 09-29 10-29 11-29 12-29 13-29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9187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страционный номер маршрута регулярных перевозок в соответствующем реестре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ядковый номер маршрута регулярных перевозок, который присвоен ему установившими данный маршрут уполномоченным органом исполнительной власти субъекта Российской Федерации или уполномоченным органом местного самоуправления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оветский-п.СХТ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движения от ост.Гастроном-Октябрьская-Пугачева- Лиманный-Мост-Садовая-Пионерская-Солнечный№1-Солнечный №2-Граница МО р.п.Дергачи-</w:t>
            </w:r>
            <w:r>
              <w:rPr>
                <w:b/>
              </w:rPr>
              <w:t>п.Советский Граница МО р.п.Дерачи - Солнечный №2- Солнечный№1- Пионерская Садовая- Мост-Лиманный- Пугачева-Октябрьская-Комсомольская-Маяковского- Кафе «Садко»-ЦРБ-Птицефабрика-Откормочный-Элеватор-СХТ-ПМК18-Олимпия-Переезд-Магазин-Уральский-Гастроном-Октябрьская-Пугачева-Лиманный-Мост-Садовая-Пионерская-Солнечный№1-Солнечный №2-Граница МО р.п.Дергачи-п.Советский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-Ленина-Нефтянников-Пионерская-Дергачевская-Целинная-Дергачевская-Пионерская-Нефтянников-Ленина-Эллеваторная-Парадная-Встречная-Элеваторная-Октябрьская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тяженность маршрута регулярных перевозок км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 км в прямом направлении, 10,4 в обратном направлении и 5,4 км от ост.Гастроном до п.Советский (1,9 км с учетом начало движения от ост.Гастронома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в установленных остановочных пунктах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ид регулярных перевозок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– малый средний 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ата начала осуществления регулярных перевозок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86 г.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ергачевское автотранспортное предприятие» 413440,Саратовская область, р.п.Дергачи,пер.Гоголя,7 «А»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имечание (дополнительная информация)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  <w:gridCol w:w="5386"/>
      </w:tblGrid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, наименование маршрута регулярных перевозок </w:t>
            </w:r>
            <w:r>
              <w:rPr>
                <w:b/>
              </w:rPr>
              <w:t>№3 «Советский-СХТ»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ого пункт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от остановочного пункта, (час., мин.), режим работы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е направление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.п.Советск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д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ни</w:t>
            </w:r>
          </w:p>
        </w:tc>
      </w:tr>
      <w:tr>
        <w:trPr>
          <w:trHeight w:val="2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0 08-35 09-40 10-45 11-50 12-55 13-55 15-00  16-05 17-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0 08-35 09-40 10-45 11-50 12-55 13-55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Солнечный №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4 08-35 09-44 10-49  11-54 12-59 13-59 15-04 16-09  17-4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4 08-35 09-44 10-49  11-54 12-59 13-59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Солнечный №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5 08-40 09-45 10-50 11-55 13-00  14-00 15-05 16-10 17-4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5 08-40 09-45 10-50 11-55 13-00  14-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Пионер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38 08-43 09-48 10-53 11-58 13-03 14-03 15-06  16-11 17-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8 08-43 09-48 10-53 11-58 13-03 14-03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Садов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9 08-44 09-49 10-54 11-59 13-04 14-04 15-07 16-12 17-4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39 08-44 09-49 10-54 11-59 13-04 14-04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Мо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0 08-45 09-50 10-55 12-00  13-05 14-05 15-08 16-13 17-4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0 08-45 09-50 10-55 12-00  13-05 14-05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Лиман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40 08-45 09-50 10-55 12-00  13-05 14-05 15-08 16-13 17-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41 08-46 09-51 10-56 12-01  13-06 14-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Пугаче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43 08-48 09-53 10-58 12-03 13-08 14-08 15-12 16-17 17-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3 08-48 09-53 10-58 12-03 13-08 14-1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Октябрь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44 08-49 09-54 10-59 12-04 13-09 14-09 15-13 16-18 17-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4 08-49 09-54 10-59 12-04 13-09 14-15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Комсомоль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5 08-50 09-55 11-00 12-05 13-10 14-10 15-14 16-1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5 08-50 09-55 11-00 12-05 13-1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Маяковск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6 08-51 09-56 11-01 12-06 13-11 14-11 15-15 16-2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6 08-51 09-56 11-01 12-06 13-11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Кафе «Садк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7 08-52 09-57 11-02 12-07 13-12 14-12 15-16 16-2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7 08-52 09-57 11-02 12-07 13-12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ЦР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9 08-54 09-59 11-04 12-09 13-14 14-14 15-18 16-2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49 08-54 09-59 11-04 12-09 13-14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Птиецфабр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0 08-55 10-00 11-05 12-10 13-15 14-15 15-19 16-2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0 08-55 10-00 11-05 12-10 13-15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Откормоч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2 08-57 10-02 11-07 12-12 13-17 14-17 15-21 16-2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2 08-57 10-02 11-07 12-12 13-17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Элеват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4 08-59 10-04 11-09 12-14 13-19 14-19 15-23 16-2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4 08-59 10-04 11-09 12-14 13-19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СХ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6 09-01 10-06 11-11 12-16 13-21 14-21 15-25 16-3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-56 09-01 10-06 11-11 12-16 13-21 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ое направ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СХ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8-00 09-05 10-10 11-15 12-20 13-25 14-25 15-30 17-0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8-00 09-05 10-10 11-15 12-20 13-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ПМК-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8-03 09-08 10-13 11-18 12-23 13-28 14-28 15-33 17-0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8-03 09-08 10-13 11-18 12-23 13-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Олимп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8-06 09-11 10-16 11-21 12-26 13-31 14-31 15-36 17-1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8-06 09-11 10-16 11-21 12-26 13-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Переез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08-09 09-14 10-19 11-24 12-29 13-34 14-34 15-39 17-1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8-09 09-14 10-19 11-24 12-29 13-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Магаз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8-11 09-16 10-21 11-26 12-31 13-36 14-36 15-41 17-1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8-11 09-16 10-21 11-26 12-31 13-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Уральск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8-13 09-18 10-23 11-28 12-33 13-38 14-38 15-43 17-1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8-13 09-18 10-23 11-28 12-33 13-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Гастрон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8-15 09-20 10-25 11-30 12-35 13-40 14-40 15-45 17-20  18-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8-15 09-20 10-25 11-30 12-35 13-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Гастрон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05  08-20 09-25 10-30 11-35 12-40 13-40 14-45 15-50 17-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05  08-20 09-25 10-30 11-35 12-40 13-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Октябрь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07  08-22 09-27 10-32 11-37 12-42 13-42 14-47 15-52 17-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07  08-22 09-27 10-32 11-37 12-42 13-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Пугаче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08  08-23 09-28 10-33 11-38 12-43 13-43 14-48 15-53 17-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09  08-23 09-28 10-33 11-38 12-43 13-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Лиман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09  08-24 09-29 10-34 11-39 12-44 13-44 14-49 15-54 17-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0  08-24 09-29 10-34 11-39 12-44 13-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Мо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0  08-25 09-30 10-35 11-40 12-45 13-45 14-50 15-55 17-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1  08-25 09-30 10-35 11-40 12-45 13-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Садов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2  08-27 09-32 10-37 11-42 12-47 13-47 14-52 15-57 17-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2  08-27 09-32 10-37 11-42 12-47 13-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Пионер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5  08-28 09-33 10-38 11-43 12-48 13-48 14-53 15-58 17-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5  08-28 09-33 10-38 11-43 12-48 13-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Солнечный №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7  08-29 09-34 10-39 11-44 12-49 13-49 14-54 15-59 17-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7  08-29 09-34 10-39 11-44 12-49 13-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Солнечный №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23  08-30 09-35 10-40 11-45 12-50 13-50 14-55 16-00 17-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23  08-30 09-35 10-40 11-45 12-50 13-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.п.Советск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29  08-30 09-35 10-40 11-45 12-50 13-50 14-55 16-00 17-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29  08-30 09-35 10-40 11-45 12-50 13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889"/>
        <w:gridCol w:w="3026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страционный номер маршрута регулярных перевозок в соответствующем реестр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ядковый номер маршрута регулярных перевозок, который присвоен ему установившими данный маршрут уполномоченным федеральным органом исполнительной власти, уполномоченным органом исполнительной власти субъекта Российской Федерации или уполномоченным органом местного самоуправ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Дергачи – с.Сафаров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Дергачи – с.Жадовка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тата</w:t>
            </w:r>
          </w:p>
          <w:p>
            <w:pPr>
              <w:pStyle w:val="Normal"/>
              <w:jc w:val="center"/>
              <w:rPr/>
            </w:pPr>
            <w:r>
              <w:rPr/>
              <w:t>п.Садовый</w:t>
            </w:r>
          </w:p>
          <w:p>
            <w:pPr>
              <w:pStyle w:val="Normal"/>
              <w:jc w:val="center"/>
              <w:rPr/>
            </w:pPr>
            <w:r>
              <w:rPr/>
              <w:t>п.Орошаемый</w:t>
            </w:r>
          </w:p>
          <w:p>
            <w:pPr>
              <w:pStyle w:val="Normal"/>
              <w:jc w:val="center"/>
              <w:rPr/>
            </w:pPr>
            <w:r>
              <w:rPr/>
              <w:t>п.Заречный</w:t>
            </w:r>
          </w:p>
          <w:p>
            <w:pPr>
              <w:pStyle w:val="Normal"/>
              <w:jc w:val="center"/>
              <w:rPr/>
            </w:pPr>
            <w:r>
              <w:rPr/>
              <w:t>с.Верхазов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ервомайский</w:t>
            </w:r>
          </w:p>
          <w:p>
            <w:pPr>
              <w:pStyle w:val="Normal"/>
              <w:jc w:val="center"/>
              <w:rPr/>
            </w:pPr>
            <w:r>
              <w:rPr/>
              <w:t>с.Камышово</w:t>
            </w:r>
          </w:p>
          <w:p>
            <w:pPr>
              <w:pStyle w:val="Normal"/>
              <w:jc w:val="center"/>
              <w:rPr/>
            </w:pPr>
            <w:r>
              <w:rPr/>
              <w:t>п.Первомайский</w:t>
            </w:r>
          </w:p>
          <w:p>
            <w:pPr>
              <w:pStyle w:val="Normal"/>
              <w:jc w:val="center"/>
              <w:rPr/>
            </w:pPr>
            <w:r>
              <w:rPr/>
              <w:t>п.Пру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Дергачи ул.Октябрьская – ул.С.Разина - ул.Вокзальная Автостанция –  ул.Ленина – а/д «Дергачи-Алтата-Орошаемый-Сафаровк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п.Дергачи ул.Октябрьская – ул.С.Разина - ул.Вокзальная Автостанция –  переезд Олимпийский – а/д «Дергачи-Первомайский-Прудовой-Жадовка» -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/п «Первомайский – Камышово»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тяженность маршрута регулярных перевоз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в установленных остановочных пунктах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в установленных остановочных пунктах.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ид регулярных перевоз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– малый класс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– малый класс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ата начала осуществления регулярных перевоз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8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8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ергачевское автотранспортное предприятие»</w:t>
            </w:r>
          </w:p>
          <w:p>
            <w:pPr>
              <w:pStyle w:val="Normal"/>
              <w:jc w:val="center"/>
              <w:rPr/>
            </w:pPr>
            <w:r>
              <w:rPr/>
              <w:t>413440 Саратовская область, р.п.Дергачи, пер.Гоголя, д.7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ергачевское автотранспортное предприятие»</w:t>
            </w:r>
          </w:p>
          <w:p>
            <w:pPr>
              <w:pStyle w:val="Normal"/>
              <w:jc w:val="center"/>
              <w:rPr/>
            </w:pPr>
            <w:r>
              <w:rPr/>
              <w:t>413440 Саратовская область, р.п.Дергачи, пер.Гоголя, д.7А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имеч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ое расписание для каждого остановочного 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973"/>
        <w:gridCol w:w="2129"/>
        <w:gridCol w:w="2940"/>
      </w:tblGrid>
      <w:tr>
        <w:trPr>
          <w:trHeight w:val="38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аршрута регулярных перевозок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аршрута регулярных перевозок</w:t>
            </w:r>
          </w:p>
        </w:tc>
      </w:tr>
      <w:tr>
        <w:trPr>
          <w:trHeight w:val="27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4 «Дергачи – Сафаровка»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3 «Дергачи – Жадовка»</w:t>
            </w:r>
          </w:p>
        </w:tc>
      </w:tr>
      <w:tr>
        <w:trPr>
          <w:trHeight w:val="65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ого пунк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от остановочн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ас., мин.), режим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ого пун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от остановочн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ас., мин.), режим работы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е направление</w:t>
            </w:r>
          </w:p>
        </w:tc>
      </w:tr>
      <w:tr>
        <w:trPr>
          <w:trHeight w:val="276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(среда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(понедельник, среда, пятница.)</w:t>
            </w:r>
          </w:p>
        </w:tc>
      </w:tr>
      <w:tr>
        <w:trPr>
          <w:trHeight w:val="2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Дергачи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00/13-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Дергач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</w:tr>
      <w:tr>
        <w:trPr>
          <w:trHeight w:val="2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лта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6/14-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ервомай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8</w:t>
            </w:r>
          </w:p>
        </w:tc>
      </w:tr>
      <w:tr>
        <w:trPr>
          <w:trHeight w:val="2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Садов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8/14-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мышо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1</w:t>
            </w:r>
          </w:p>
        </w:tc>
      </w:tr>
      <w:tr>
        <w:trPr>
          <w:trHeight w:val="2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Орошаем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5/14-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ервомай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3</w:t>
            </w:r>
          </w:p>
        </w:tc>
      </w:tr>
      <w:tr>
        <w:trPr>
          <w:trHeight w:val="2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Зареч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2/14-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рудов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8</w:t>
            </w:r>
          </w:p>
        </w:tc>
      </w:tr>
      <w:tr>
        <w:trPr>
          <w:trHeight w:val="2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Верхазов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4/15-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Жадов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>
          <w:trHeight w:val="2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афаров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0/15-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ое направление</w:t>
            </w:r>
          </w:p>
        </w:tc>
      </w:tr>
      <w:tr>
        <w:trPr>
          <w:trHeight w:val="2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афаров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0/15-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Жадов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</w:tr>
      <w:tr>
        <w:trPr>
          <w:trHeight w:val="2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Верхазов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7/15-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рудов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9</w:t>
            </w:r>
          </w:p>
        </w:tc>
      </w:tr>
      <w:tr>
        <w:trPr>
          <w:trHeight w:val="2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Зареч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9/15-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ервомай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</w:tr>
      <w:tr>
        <w:trPr>
          <w:trHeight w:val="2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Орошаем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6/15-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амышо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6</w:t>
            </w:r>
          </w:p>
        </w:tc>
      </w:tr>
      <w:tr>
        <w:trPr>
          <w:trHeight w:val="2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Садов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3/15-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ервомай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8</w:t>
            </w:r>
          </w:p>
        </w:tc>
      </w:tr>
      <w:tr>
        <w:trPr>
          <w:trHeight w:val="2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лта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4/16-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Дергач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0</w:t>
            </w:r>
          </w:p>
        </w:tc>
      </w:tr>
      <w:tr>
        <w:trPr>
          <w:trHeight w:val="2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Дергачи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0/16-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911"/>
        <w:gridCol w:w="2878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Регистрационный номер </w:t>
            </w:r>
          </w:p>
          <w:p>
            <w:pPr>
              <w:pStyle w:val="Normal"/>
              <w:rPr/>
            </w:pPr>
            <w:r>
              <w:rPr/>
              <w:t>маршрута регулярных перевозок в соответствующем реестр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рядковый номер маршрута регулярных перевозок, который присвоен ему установившими данный маршрут уполномоченным федеральным органом исполнительной власти, уполномоченным органом исполнительной власти субъекта Российской Федерации или уполномоченным органом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Дергачи – п.Казач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азачка – п.Золотух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лтата</w:t>
            </w:r>
          </w:p>
          <w:p>
            <w:pPr>
              <w:pStyle w:val="Normal"/>
              <w:jc w:val="center"/>
              <w:rPr/>
            </w:pPr>
            <w:r>
              <w:rPr/>
              <w:t>п.Садовый</w:t>
            </w:r>
          </w:p>
          <w:p>
            <w:pPr>
              <w:pStyle w:val="Normal"/>
              <w:jc w:val="center"/>
              <w:rPr/>
            </w:pPr>
            <w:r>
              <w:rPr/>
              <w:t>п.Орошаем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лавный</w:t>
            </w:r>
          </w:p>
          <w:p>
            <w:pPr>
              <w:pStyle w:val="Normal"/>
              <w:jc w:val="center"/>
              <w:rPr/>
            </w:pPr>
            <w:r>
              <w:rPr/>
              <w:t>п.Мирный</w:t>
            </w:r>
          </w:p>
          <w:p>
            <w:pPr>
              <w:pStyle w:val="Normal"/>
              <w:jc w:val="center"/>
              <w:rPr/>
            </w:pPr>
            <w:r>
              <w:rPr/>
              <w:t>п.Ильинка</w:t>
            </w:r>
          </w:p>
          <w:p>
            <w:pPr>
              <w:pStyle w:val="Normal"/>
              <w:jc w:val="center"/>
              <w:rPr/>
            </w:pPr>
            <w:r>
              <w:rPr/>
              <w:t>п.Зерн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Дергачи ул.Октябрьская – ул.С.Разина - ул.Вокзальная Автостанция –  ул.Ленина – а/д «Дергачи-Алтата-Орошаемый» - а/д «Орошаемый-Зерновой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Орошаемый- Мирный -Зерновой»   - а/д Зерновой – Золотуха»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ротяженность маршрута регулярных перевоз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в установленных остановочных пунктах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в установленных остановочных пунктах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Вид регулярных перевоз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– малый, средний класс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– малый, средний класс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Дата начала осуществления регулярных перевоз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86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ергачевское автотранспортное предприятие»</w:t>
            </w:r>
          </w:p>
          <w:p>
            <w:pPr>
              <w:pStyle w:val="Normal"/>
              <w:jc w:val="center"/>
              <w:rPr/>
            </w:pPr>
            <w:r>
              <w:rPr/>
              <w:t>413440 Саратовская область, р.п.Дергачи, пер.Гоголя, д.7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ергачевское автотранспортное предприятие»</w:t>
            </w:r>
          </w:p>
          <w:p>
            <w:pPr>
              <w:pStyle w:val="Normal"/>
              <w:jc w:val="center"/>
              <w:rPr/>
            </w:pPr>
            <w:r>
              <w:rPr/>
              <w:t>413440 Саратовская область, р.п.Дергачи, пер.Гоголя, д.7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примеч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ое расписание для каждого остановочного 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79"/>
        <w:gridCol w:w="2128"/>
        <w:gridCol w:w="2936"/>
      </w:tblGrid>
      <w:tr>
        <w:trPr>
          <w:trHeight w:val="389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аршрута регулярных перевозок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аршрута регулярных перевозок</w:t>
            </w:r>
          </w:p>
        </w:tc>
      </w:tr>
      <w:tr>
        <w:trPr>
          <w:trHeight w:val="276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8 «Дергачи – Казачка»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8 «Казачка – Золотуха»</w:t>
            </w:r>
          </w:p>
        </w:tc>
      </w:tr>
      <w:tr>
        <w:trPr>
          <w:trHeight w:val="6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ого пун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от остановочн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ас., мин.), режим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ого пунк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от остановочн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ас., мин.), режим работы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е направление</w:t>
            </w:r>
          </w:p>
        </w:tc>
      </w:tr>
      <w:tr>
        <w:trPr>
          <w:trHeight w:val="276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(понедельник, среда, пятница)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(понедельник, среда, пятница)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Дергач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азач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5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лт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ир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9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Садов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Ильин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51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Орошаем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Зернов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8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азач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Золотух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5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ое направление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азач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Золотух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</w:tr>
      <w:tr>
        <w:trPr>
          <w:trHeight w:val="29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Орошаем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Зернов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7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Садов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Ильин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4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лт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ир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6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Дергач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Слав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3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азач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889"/>
        <w:gridCol w:w="3026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страционный номер маршрута регулярных перевозок в соответствующем реестр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ядковый номер маршрута регулярных перевозок, который присвоен ему установившими данный маршрут уполномоченным федеральным органом исполнительной власти, уполномоченным органом исполнительной власти субъекта Российской Федерации или уполномоченным органом местного самоуправ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Дергачи – с.Демья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емьяс – п.Красноозерный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росля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адуевка</w:t>
            </w:r>
          </w:p>
          <w:p>
            <w:pPr>
              <w:pStyle w:val="Normal"/>
              <w:jc w:val="center"/>
              <w:rPr/>
            </w:pPr>
            <w:r>
              <w:rPr/>
              <w:t>п.Уфимовка</w:t>
            </w:r>
          </w:p>
          <w:p>
            <w:pPr>
              <w:pStyle w:val="Normal"/>
              <w:jc w:val="center"/>
              <w:rPr/>
            </w:pPr>
            <w:r>
              <w:rPr/>
              <w:t>п.Красная речка</w:t>
            </w:r>
          </w:p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Дергачи ул.Октябрьская – ул.С.Разина - ул.Вокзальная Автостанция –  переезд Олимпийский   - а/д «Энгельс-Ершов-Озинки» - а/п к с.Новоросляев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Демьяс – Красноозерный»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тяженность маршрута регулярных перевоз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в установленных остановочных пунктах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в установленных остановочных пунктах.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ид регулярных перевоз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– малый класс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– малый класс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ата начала осуществления регулярных перевоз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8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8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ергачевское автотранспортное предприятие»</w:t>
            </w:r>
          </w:p>
          <w:p>
            <w:pPr>
              <w:pStyle w:val="Normal"/>
              <w:jc w:val="center"/>
              <w:rPr/>
            </w:pPr>
            <w:r>
              <w:rPr/>
              <w:t>413440 Саратовская область, р.п.Дергачи, пер.Гоголя, д.7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ергачевское автотранспортное предприятие»</w:t>
            </w:r>
          </w:p>
          <w:p>
            <w:pPr>
              <w:pStyle w:val="Normal"/>
              <w:jc w:val="center"/>
              <w:rPr/>
            </w:pPr>
            <w:r>
              <w:rPr/>
              <w:t>413440 Саратовская область, р.п.Дергачи, пер.Гоголя, д.7А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имеч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ое расписание для каждого остановочного 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77"/>
        <w:gridCol w:w="2125"/>
        <w:gridCol w:w="2941"/>
      </w:tblGrid>
      <w:tr>
        <w:trPr>
          <w:trHeight w:val="446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аршрута регулярных перевозок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аршрута регулярных перевозок</w:t>
            </w:r>
          </w:p>
        </w:tc>
      </w:tr>
      <w:tr>
        <w:trPr>
          <w:trHeight w:val="276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9  «Дергачи – Демьяс»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7  «Демьяс – Красноозерный»</w:t>
            </w:r>
          </w:p>
        </w:tc>
      </w:tr>
      <w:tr>
        <w:trPr>
          <w:trHeight w:val="6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отправления от остановочного пункта, </w:t>
            </w:r>
          </w:p>
          <w:p>
            <w:pPr>
              <w:pStyle w:val="Normal"/>
              <w:jc w:val="center"/>
              <w:rPr/>
            </w:pPr>
            <w:r>
              <w:rPr/>
              <w:t>(час., мин.), режим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ого пун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отправления от остановочного пункта, </w:t>
            </w:r>
          </w:p>
          <w:p>
            <w:pPr>
              <w:pStyle w:val="Normal"/>
              <w:jc w:val="center"/>
              <w:rPr/>
            </w:pPr>
            <w:r>
              <w:rPr/>
              <w:t>(час., мин.), режим работы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е направление</w:t>
            </w:r>
          </w:p>
        </w:tc>
      </w:tr>
      <w:tr>
        <w:trPr>
          <w:trHeight w:val="276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(понедельник, среда, пятница)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 (понедельник, среда, пятница)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Дерга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Демья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оворосля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Радуев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Демья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Уфимов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8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расная реч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41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Октябрь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52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расноозер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5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ое направление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Демья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расноозер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</w:tr>
      <w:tr>
        <w:trPr>
          <w:trHeight w:val="29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оворосля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Октябрь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1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п.Дерга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расная реч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2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Уфимов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Радуев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1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Демья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911"/>
        <w:gridCol w:w="2878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страционный номер маршрута регулярных перевозок в соответствующем реестр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ядковый номер маршрута регулярных перевозок, который присвоен ему установившими данный маршрут уполномоченным федеральным органом исполнительной власти, уполномоченным органом исполнительной власти субъекта Российской Федерации или уполномоченным органом местного самоупра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Дергачи – с.Васильев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Дергачи – с.Антоновк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Дергачи ул.Октябрьская – ул.С.Разина - ул.Вокзальная Автостанция –  переезд Олимпийский – выезд на а/д «Энгельс-Ершов-Озинки» - а/п к с.Васильев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Дергачи ул.Октябрьская – ул.С.Разина - ул.Вокзальная Автостанция –  переезд Олимпийский  - выезд на а/д «Энгельс-Ершов-Озинки» - а/п к с.Антоновк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тяженность маршрута регулярных перевоз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в установленных остановочных пунктах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в установленных остановочных пунктах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ид регулярных перевоз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– малый класс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– малый класс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ата начала осуществления регулярных перевоз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86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ергачевское автотранспортное предприятие»</w:t>
            </w:r>
          </w:p>
          <w:p>
            <w:pPr>
              <w:pStyle w:val="Normal"/>
              <w:jc w:val="center"/>
              <w:rPr/>
            </w:pPr>
            <w:r>
              <w:rPr/>
              <w:t>413440 Саратовская область, р.п.Дергачи, пер.Гоголя, д.7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ергачевское автотранспортное предприятие»</w:t>
            </w:r>
          </w:p>
          <w:p>
            <w:pPr>
              <w:pStyle w:val="Normal"/>
              <w:jc w:val="center"/>
              <w:rPr/>
            </w:pPr>
            <w:r>
              <w:rPr/>
              <w:t>413440 Саратовская область, р.п.Дергачи, пер.Гоголя, д.7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ое расписание для каждого остановочного 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974"/>
        <w:gridCol w:w="2126"/>
        <w:gridCol w:w="2941"/>
      </w:tblGrid>
      <w:tr>
        <w:trPr>
          <w:trHeight w:val="44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аршрута регулярных перевозок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аршрута регулярных перевозок</w:t>
            </w:r>
          </w:p>
        </w:tc>
      </w:tr>
      <w:tr>
        <w:trPr>
          <w:trHeight w:val="27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1 «Дергачи – Васильевка»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7 «Дергачи – Антоновка»</w:t>
            </w:r>
          </w:p>
        </w:tc>
      </w:tr>
      <w:tr>
        <w:trPr>
          <w:trHeight w:val="6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ого пунк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от остановочн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ас., мин.), режим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ого пун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 от остановочн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ас., мин.), режим работы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е направление</w:t>
            </w:r>
          </w:p>
        </w:tc>
      </w:tr>
      <w:tr>
        <w:trPr>
          <w:trHeight w:val="27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(понедельник, вторник, четверг, пятница, воскресенье)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(понедельник, вторник, четверг, пятница, воскресенье)</w:t>
            </w:r>
          </w:p>
        </w:tc>
      </w:tr>
      <w:tr>
        <w:trPr>
          <w:trHeight w:val="27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п.Дергач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/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п.Дергач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/12-00</w:t>
            </w:r>
          </w:p>
        </w:tc>
      </w:tr>
      <w:tr>
        <w:trPr>
          <w:trHeight w:val="27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асильев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5/12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нтонов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5/12-30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ое направление</w:t>
            </w:r>
          </w:p>
        </w:tc>
      </w:tr>
      <w:tr>
        <w:trPr>
          <w:trHeight w:val="27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асильев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0/12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нтонов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0/12-35</w:t>
            </w:r>
          </w:p>
        </w:tc>
      </w:tr>
      <w:tr>
        <w:trPr>
          <w:trHeight w:val="29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п.Дергач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0/13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п.Дергач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0/13-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911"/>
        <w:gridCol w:w="2878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страционный номер маршрута регулярных перевозок в соответствующем реестр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ядковый номер маршрута регулярных перевозок, который присвоен ему установившими данный маршрут уполномоченным федеральным органом исполнительной власти, уполномоченным органом исполнительной власти субъекта Российской Федерации или уполномоченным органом местного самоупра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Дергачи – с.Демья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емьяс – п.Восточный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Новоросля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лав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Дергачи ул.Октябрьская – ул.С.Разина - ул.Вокзальная Автостанция –  переезд Олимпийский   - а/д «Энгельс-Ершов-Озинки» - а/п к с.Новоросляев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Демьяс – Восточный»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тяженность маршрута регулярных перевоз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в установленных остановочных пунктах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в установленных остановочных пунктах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ид регулярных перевоз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– малый класс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– малый,  класс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ата начала осуществления регулярных перевоз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8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1986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ергачевское автотранспортное предприятие»</w:t>
            </w:r>
          </w:p>
          <w:p>
            <w:pPr>
              <w:pStyle w:val="Normal"/>
              <w:jc w:val="center"/>
              <w:rPr/>
            </w:pPr>
            <w:r>
              <w:rPr/>
              <w:t>413440 Саратовская область, р.п.Дергачи, пер.Гоголя, д.7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ергачевское автотранспортное предприятие»</w:t>
            </w:r>
          </w:p>
          <w:p>
            <w:pPr>
              <w:pStyle w:val="Normal"/>
              <w:jc w:val="center"/>
              <w:rPr/>
            </w:pPr>
            <w:r>
              <w:rPr/>
              <w:t>413440 Саратовская область, р.п.Дергачи, пер.Гоголя, д.7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ое расписание для каждого остановочного 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126"/>
        <w:gridCol w:w="2941"/>
      </w:tblGrid>
      <w:tr>
        <w:trPr>
          <w:trHeight w:val="4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аршрута регулярных перевозок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аршрута регулярных перевозок</w:t>
            </w:r>
          </w:p>
        </w:tc>
      </w:tr>
      <w:tr>
        <w:trPr>
          <w:trHeight w:val="27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9В  «Дергачи – Демьяс»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6 «Демьяс – Восточный»</w:t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отправления от остановочного пункта, </w:t>
            </w:r>
          </w:p>
          <w:p>
            <w:pPr>
              <w:pStyle w:val="Normal"/>
              <w:jc w:val="center"/>
              <w:rPr/>
            </w:pPr>
            <w:r>
              <w:rPr/>
              <w:t>(час., мин.), режим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ого пун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отправления от остановочного пункта, </w:t>
            </w:r>
          </w:p>
          <w:p>
            <w:pPr>
              <w:pStyle w:val="Normal"/>
              <w:jc w:val="center"/>
              <w:rPr/>
            </w:pPr>
            <w:r>
              <w:rPr/>
              <w:t>(час., мин.), режим работы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е направление</w:t>
            </w:r>
          </w:p>
        </w:tc>
      </w:tr>
      <w:tr>
        <w:trPr>
          <w:trHeight w:val="27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(понедельник)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стоянно (понедельник)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Дерг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емья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8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росля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лав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емья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сточ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0</w:t>
            </w:r>
          </w:p>
        </w:tc>
      </w:tr>
      <w:tr>
        <w:trPr>
          <w:trHeight w:val="276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е направление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емья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осточ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росля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лав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7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Дерг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емья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4:00Z</dcterms:created>
  <dc:creator>mo06derg</dc:creator>
  <dc:description/>
  <dc:language>en-US</dc:language>
  <cp:lastModifiedBy>Ivanow</cp:lastModifiedBy>
  <cp:lastPrinted>2017-06-13T15:13:00Z</cp:lastPrinted>
  <dcterms:modified xsi:type="dcterms:W3CDTF">2017-06-13T11:23:00Z</dcterms:modified>
  <cp:revision>4</cp:revision>
  <dc:subject/>
  <dc:title>от   июля  2012  года  № 496р</dc:title>
</cp:coreProperties>
</file>